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роки аккредитации ОУ – декабрь-май</w:t>
        <w:tab/>
        <w:tab/>
        <w:tab/>
        <w:tab/>
        <w:tab/>
        <w:tab/>
        <w:tab/>
        <w:tab/>
        <w:tab/>
        <w:tab/>
        <w:t xml:space="preserve">Министру образования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Бычкову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-зая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ОУ «_________________» просит оказать услуги по формированию (подготовке и тиражированию) комплекта контрольных измерительных материалов для оценки уровня обученности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по обязательным и выбранным предметам в сроки до ___________, согласно графику проведения аккредитации образовательной деятельности образовательных организаций, утвержденного приказом Министерства образования Республики Мордовия № ___ от _____ «О проведении государственной аккредитации образовательной деятельности образовательных организаций Республики Мордовия в 2014–2015 учебном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4"/>
        <w:gridCol w:w="838"/>
        <w:gridCol w:w="980"/>
        <w:gridCol w:w="1817"/>
        <w:gridCol w:w="1818"/>
        <w:gridCol w:w="1398"/>
        <w:gridCol w:w="1538"/>
        <w:gridCol w:w="2815"/>
        <w:gridCol w:w="13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 по предме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учеб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тема урока (за 10 дней до начала аккредит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 (гуманитарны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выбору (естественнонаучны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(гуманитарный, как на </w:t>
            </w:r>
            <w:r>
              <w:rPr>
                <w:lang w:val="en-US"/>
              </w:rPr>
              <w:t>II</w:t>
            </w:r>
            <w:r>
              <w:rPr/>
              <w:t xml:space="preserve"> ступен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 (естественнонаучный как на </w:t>
            </w:r>
            <w:r>
              <w:rPr>
                <w:lang w:val="en-US"/>
              </w:rPr>
              <w:t>II</w:t>
            </w:r>
            <w:r>
              <w:rPr/>
              <w:t xml:space="preserve"> ступен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ограммного материала для проведения контрольных работ в период государственной аккредитации в МОУ «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ачальная школа, основная школа, средняя школа (за 5 ЛЕТ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762"/>
        <w:gridCol w:w="1147"/>
        <w:gridCol w:w="1747"/>
        <w:gridCol w:w="1374"/>
        <w:gridCol w:w="1354"/>
        <w:gridCol w:w="1609"/>
        <w:gridCol w:w="1611"/>
        <w:gridCol w:w="1611"/>
      </w:tblGrid>
      <w:tr>
        <w:trPr>
          <w:trHeight w:val="7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123" w:hanging="432"/>
              <w:jc w:val="center"/>
              <w:rPr/>
            </w:pPr>
            <w:r>
              <w:rPr/>
              <w:t>Предм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5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проведе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проведено*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**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Примечание: содержание столбцов варьируется в зависимости от специфики предм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____________»</w:t>
        <w:tab/>
        <w:tab/>
        <w:tab/>
        <w:tab/>
        <w:tab/>
        <w:tab/>
        <w:tab/>
        <w:tab/>
        <w:tab/>
        <w:tab/>
        <w:tab/>
        <w:t>______________ ФИО (полность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8:00Z</dcterms:created>
  <dc:creator>Савичева Т.Н.</dc:creator>
  <dc:description/>
  <cp:keywords/>
  <dc:language>en-US</dc:language>
  <cp:lastModifiedBy>user</cp:lastModifiedBy>
  <cp:lastPrinted>2010-11-08T11:21:00Z</cp:lastPrinted>
  <dcterms:modified xsi:type="dcterms:W3CDTF">2016-03-30T16:28:00Z</dcterms:modified>
  <cp:revision>3</cp:revision>
  <dc:subject/>
  <dc:title>Министру образования</dc:title>
</cp:coreProperties>
</file>