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образования РМ  от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пецифик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ых измерительных матери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иностранным языкам (английский язык, немецкий язык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Назначение КИ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роводится в рамках апробации контрольных измерительных материалов (КИМ) по иностранным языкам – оценить уровень освоения обучающимися 8 классов предметного содержания курса иностранных языков и выявить те элементы содержания, которые вызывают наибольшие затруднения обучающихся. КИМ предназначены для диагностики достижения личностных, метапредметных и предметных результатов обуче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Документы, определяющие содержание КИ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КИМ определяется на основе Федерального государственного образовательного стандарта основного общего образования (приказ Минобрнауки России от 17.12.2010 № 1897) с учетом Примерной основной образовательной программы основного общего образования по иностранному языку (одобрена решением федерального научно- методического объединения по общему образованию. Протокол от 08.04.2015 г. № 1/15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дходы к отбору содержания, разработке структуры КИ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М по иностранным языкам построены на основе целевого блока Федерального государственного образовательного стандарта. КИМ направлены на выявление следующих личностных, метапредметных и предметных результатов освоения основной образовательной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ладение умениями смыслового чтения текстов различных стилей и жанров в соответствии с целями и задач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м осознанно строить речевое высказывание в соответствии с задачами коммуникации и составлять тексты в устной форм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начальных навыков общения в устной форме освоение правил речевого и неречевого по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начальных лингвистических представлений, необходимых для овладения на элементарном уровне устной речью на иностранном языке, расширение лингвистического кругоз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дружелюбного отношения и толерантности к носителям другого язы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диагностики у школьников выявляются уровень сформированности иноязычной коммуникативной компетенции и опыт применения речевых умений и языковых навыков для решения типичных коммуникативных задач, адекватных возрасту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ы заданий в КИМ в целом соответствуют формулировкам, принятым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Структура и содержание КИ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вариант работы состоит из двух частей: письменной и устной. Письменная часть содержит задания по аудированию, чтению, грамматике и лексике. Устная часть включат в себя задания по чтению текста вслух и по говорению (монологическая речь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в рамках данной работы выше требований уровня А1, но ниже уровня А2 по общеевропейской шкале, определённой в документах Совета Европ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аспределение заданий КИМ по проверяемым умениям и видам деятельност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аблица 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Распределение заданий работы по проверяемым умениям, навыкам и видам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элементов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ллы за каждый прави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рование с пониманием основного содержания прослушанного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 пониманием основного содержания прочитанного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овые средства и навыки оперирования ими в коммуникативно-значимом контексте: грамматические фор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овые средства и навыки оперирования ими в коммуникативно-значимом контексте: лексические еди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ысленное чтение текста вслу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ивается по крите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ение (монологическая речь): описание фотограф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ивается по крите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даниях по аудированию и чтению проверяется сформированность умений понимать основное содержание прослушанного или прочитанного тек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даниях по грамматике и лексике проверяются навыки оперирования изученными грамматическими формами и лексическими единицами в коммуникативно значимом контексте на основе предложенного связного тек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дании по чтению текста вслух проверяются умения осмысленного чтения текста вслух, а также произносительные навыки.  Поскольку весь возможный спектр уровней владения иностранным языком представлен в документе Совета Европы лишь шестью уровнями, очевидно, что внутри каждого из них можно выделять определенные подуровни. Обозначение уровня данной диагностической работы как А1+ означает, что из описания уровня А1 для подготовки заданий базового уровня разработчики ориентируются на дескрипторы, лежащие ближе к уровню А2, а не к уровню А1. (Общеевропейские компетенции владения языком: Изучение, преподавание, оценка. МГЛУ, 200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дании по говорению проверяется сформированность умений строить тематическое монологическое высказывание с опорой на план и визуальную информацию, а также навыки оперирования лексическими и грамматическими единицами в коммуникативно значимом контексте и произносительные навы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и используемых текс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уд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высказывания собеседников в распространённых стандартных ситуациях повседневного общения. Длительность звучания текста не более 1 минуты. Текст предъявляется дваж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небольшие сообщения, сказки, диалоги на бытовые темы, несложные рассказы. Объем текстов – до 300 слов. Тексты, используемые для заданий всех разделов, отвечают следующим требования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бранный отрывок характеризуется законченностью, внешней связностью и внутренней осмыслен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учитывает возрастные особенности детей 14-15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 не перегружен информативными элементами: терминами, именами собственными, цифровыми данн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не дискриминирует учащихся по религиозному, национальному и другим призна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языковая сложность текстов соответствует заявленному уровню сложности А1++ (или А2 –) по общеевропейской шкал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Таблица 2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ое содержание речи </w:t>
      </w:r>
      <w:r>
        <w:rPr/>
        <w:t>(во всех разделах работы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я сем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ния в семье. Конфликтные ситуации и способы их ре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и друз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чший друг/подруга. Внешность и черты характера. Межличностные взаимоотношения с друзьями и в школ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ое врем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 и увлечения: музыка, чтение,  посещение театра,  кинотеатра, музея, выставки. Виды отдыха. Поход по магазинам. Карманные деньги. Молодежная м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ый образ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труда и отдыха, занятия спортом, здоровое питание, отказ от вредных привыч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порта. Спортивные игры. Спортивные соревн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ор профе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 профессий. Проблема выбора профессии. Роль иностранного языка в планах на будуще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теше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я по России и странам изучаемого языка. Транспор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: растения и животные. Погода. Проблемы экологии. Защита окружающей среды. Жизнь в городе/ в сельской мест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средств массовой информации в жизни общества. Средства массовой информации: пресса, телевидение, радио, Интерн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ы изучаемого языка и родная 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аспределение заданий КИМ по уровню слож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ифференциации обучающихся по уровню владения иностранным языком в работу наряду с заданиями базового уровня включается задание более высокого уровня сложности, обозначаемого как «базовый плюс». Задания обоих уровней в рамках данной диагностической работы не превышают требований уровня А1+ по общеевропейской шкале, что соответствует требованиям ФГОС основного общего образования по иностранному язык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Таблица 3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спределение заданий экзаменационной работы по уровням сло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47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 максимального балла за выполнение заданий данного уровня сложности от максимального первичного балла за всю работу, равного 3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родолжительность работы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заданий работы отводится 45 минут (без технической подготовки оборудования и проверки качества звучания аудиозаписей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1 (аудирование) – 8,5 мин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2 (чтение) – 10 мин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3 (грамматика) – 10 мин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4 (лексика) – 10 мин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5 (чтение текста вслух) – 3 мин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6 (говорение) – 3, 5 мин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учащиеся могут сами регулировать время выполнения заданий 2–4 по своему усмотрению, а также могут возвращаться к уже выполненному заданию и изменять свои отве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я ожидания устной части диагностики у участника не должно превышать 30 минут.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Система оценивания отдельных заданий и работы в цел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дании 1 по аудированию участник получает 1 балл за каждое правильно установленное соответствие. Максимум за успешное выполнение задания 1 – 5 бал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даниях 2 (чтение с пониманием основного содержания текста), задании 3 (употребление грамматических форм в связном тексте) и задании 4(употребление лексических единиц в связном тексте) участник получает 1 балл за каждый правильно выбранный ответ. Максимум за успешное выполнение заданий 2 – 4   - 20 баллов, задания 5 – 6  - 10 бал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я 5 и 6 оцениваются в соответствии с критери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аблица №4  </w:t>
      </w:r>
      <w:r>
        <w:rPr/>
        <w:t>Критерии оценки задания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Arial Unicode MS" w:cs="TimesNewRomanPSMT;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чь воспринимается легко: необоснованные паузы отсутствуют; фразовое ударение и интонационные контуры практически без нарушений нормы; в произношении слов допускается не более пяти фонетических ошибок, в том числе одна-две ошибки, искажающие смысл (грубые ошибки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Arial Unicode MS" w:cs="TimesNewRomanPSMT;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 воспринимается достаточно легко, однако присутствуют необоснованные паузы; фразовое ударение и интонационные контуры практически без нарушений нормы; в произношении слов допускается не более семи фонетических ошибок, в том числе четыре ошибки, искажающие смысл (грубые ошибк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чь воспринимается с трудом из-за значительного количества неестественных пауз, запинок, неверной расстановки ударений И/ИЛИ в произношении слов допущено более семи фонетических ошибок, ИЛИ сделано более четырех фонетических ошибок, искажающих смысл (грубые ошибки)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задание 5 (максимальный балл – 2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NewRomanPSMT;Arial Unicode MS" w:cs="TimesNewRomanPSMT;Arial Unicode MS"/>
          <w:color w:val="000000"/>
          <w:sz w:val="24"/>
          <w:szCs w:val="24"/>
          <w:lang w:eastAsia="ru-RU"/>
        </w:rPr>
      </w:pPr>
      <w:r>
        <w:rPr>
          <w:rFonts w:eastAsia="TimesNewRomanPSMT;Arial Unicode MS" w:cs="TimesNewRomanPSMT;Arial Unicode MS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аблица №5  </w:t>
      </w:r>
      <w:r>
        <w:rPr/>
        <w:t>Критерии оценки задания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5340"/>
        <w:gridCol w:w="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ммуникативной задач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Все четыре пункта плана раскрыты, дано восемь-десять фраз по указанным пунк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Раскрыты три пункта плана, дано шесть-восемь фраз по указанным пунк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Раскрыты три пункта плана, дано пять и менее фраз по указанным пункта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балл (максимальный балл) – 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екс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Высказывание связно и логично, средства связи использованы верн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Высказывание не вполне связно и логично, средства связи не всегда использованы верн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 xml:space="preserve">Высказывание несвязно и нелогично, и/или средства логической связи отсутствуют (неправильно используются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балл (максимальный балл) – 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о-грамматическая правильность реч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Три и менее лексико-грамматических ошиб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Четыре-пять лексико-грамматических ошиб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Шесть и более лексико-грамматических ошиб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балл (максимальный балл) – 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сительная сторона реч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Пять и менее фонетических ошиб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Шесть-семь фонетических ошиб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Восемь и более фонетических ошиб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балл (максимальный балл) – 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задание 6 (максимальный балл) – 8</w:t>
            </w:r>
          </w:p>
        </w:tc>
      </w:tr>
      <w:tr>
        <w:trPr>
          <w:trHeight w:val="67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* При получении учащимся 0 баллов по критерию «Решение коммуникативной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(Содержание)» все задание 6 оценивается в 0 балло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первичный балл за верное выполнение всей работы – 30 баллов. За выполнение диагностической работы обучающиеся получают оценки по пятибалльной шкале (см. таблицу 5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аблица 6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перевода баллов в отметки по пятибалль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ичные 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-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-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Дополнительные материалы и оборуд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проводится в бланочной и компьютерной форме. Письменная часть проводится в аудитории с двумя организаторами, не специалистами по иностранным язык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ории для проведения устной речи должны быть оснащены компьютерами с предустановленным специальным программным обеспечением, а также гарнитурами с встроенными микрофонами. В каждой аудитории оборудуется не более четырех рабочих мест на максимальном удалении друг от друга. Могут использоваться лингафонные кабинеты с соответствующим оборудованием. В каждой аудитории для устной части должен присутствовать организатор – технический специалист, обеспечивающий бесперебойную работу оборудования и порядок в ауд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проведение устной и письменной частей в два дн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ные ответы участников  записываются на диске (флеш-носителе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Обобщённый план варианта контрольных измерительных матери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для проведения работы в 8 классах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,Italic" w:ascii="TimesNewRoman,Italic" w:hAnsi="TimesNewRoman,Italic"/>
          <w:b/>
          <w:bCs/>
          <w:i/>
          <w:iCs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51"/>
        <w:gridCol w:w="1317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бо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зад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Проверяемые виды деятельност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КТ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римерное время выпо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нения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(мин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Максималь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ый балл за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Аудирование с поним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сновного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рослушанного текс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Чтение с пониманием основного содержания прочитанного текс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Навыки оперирования языковыми средствами в коммуникативно- значимом контексте: грамматические форм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Навыки оперирования языковыми средствами в коммуникативно- значимом контексте: лексические единиц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Cs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смысленное чтение текста вслу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Говорение: монол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высказывание на основе план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визуальной информаци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Б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" w:hAnsi="TimesNewRoman,Italic" w:cs="TimesNew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Всего заданий –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, из них по уровню сложности: Б –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, Б+ –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бщее время выполнения работы – 45 м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Максимальный первичный балл –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ru-RU"/>
              </w:rPr>
              <w:t>30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8"/>
          <w:szCs w:val="28"/>
          <w:lang w:eastAsia="ru-RU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iCs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eastAsia="ru-RU"/>
        </w:rPr>
        <w:t xml:space="preserve">1  </w:t>
      </w:r>
      <w:r>
        <w:rPr>
          <w:rFonts w:cs="TimesNewRoman;Times New Roman" w:ascii="TimesNewRoman;Times New Roman" w:hAnsi="TimesNewRoman;Times New Roman"/>
          <w:sz w:val="20"/>
          <w:szCs w:val="20"/>
          <w:lang w:eastAsia="ru-RU"/>
        </w:rPr>
        <w:t>В обобщенном плане диагностической работы указывается код основного требования к проверяемому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ru-RU"/>
        </w:rPr>
        <w:t>умению, однако следует понимать, что в силу интегративного характера живого человеческого языка вс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ru-RU"/>
        </w:rPr>
        <w:t>коммуникативные умения базируются на языковых навыках. Без владения грамматикой и лексикой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ru-RU"/>
        </w:rPr>
        <w:t>выполнение заданий по аудированию, чтению и говорению невозможно. Точно так же фонетические (слухо-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eastAsia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ru-RU"/>
        </w:rPr>
        <w:t>произносительные) навыки являются языковой основой аудирования, говорения, чтения вслух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 __________________________школа_____________________ класс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_____________________________             Вариант № 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3"/>
        <w:gridCol w:w="1570"/>
        <w:gridCol w:w="1570"/>
        <w:gridCol w:w="1571"/>
        <w:gridCol w:w="15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ейст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35"/>
        <w:gridCol w:w="1586"/>
        <w:gridCol w:w="1586"/>
        <w:gridCol w:w="15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Грамматика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55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Лексика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55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enturySchoolbookBT-Bold" w:cs="Times New Roman"/>
          <w:b/>
          <w:b/>
          <w:bCs/>
          <w:sz w:val="24"/>
          <w:szCs w:val="24"/>
        </w:rPr>
      </w:pPr>
      <w:r>
        <w:rPr>
          <w:rFonts w:eastAsia="CenturySchoolbookBT-Bold" w:cs="Times New Roman" w:ascii="Times New Roman" w:hAnsi="Times New Roman"/>
          <w:b/>
          <w:bCs/>
          <w:sz w:val="24"/>
          <w:szCs w:val="24"/>
        </w:rPr>
        <w:t xml:space="preserve">Инструкция для обучающихся 8-х классов по выполнению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CenturySchoolbookBT-Bold" w:cs="Times New Roman"/>
          <w:b/>
          <w:b/>
          <w:bCs/>
          <w:sz w:val="24"/>
          <w:szCs w:val="24"/>
        </w:rPr>
      </w:pPr>
      <w:r>
        <w:rPr>
          <w:rFonts w:eastAsia="CenturySchoolbookBT-Bold" w:cs="Times New Roman" w:ascii="Times New Roman" w:hAnsi="Times New Roman"/>
          <w:b/>
          <w:bCs/>
          <w:sz w:val="24"/>
          <w:szCs w:val="24"/>
        </w:rPr>
        <w:t xml:space="preserve">работы по иностранному языку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enturySchoolbookBT-Roman;Arial Unicode MS" w:cs="Times New Roman" w:ascii="Times New Roman" w:hAnsi="Times New Roman"/>
          <w:sz w:val="24"/>
          <w:szCs w:val="24"/>
        </w:rPr>
        <w:tab/>
        <w:t>В работе по иностранному языку 22</w:t>
      </w:r>
      <w:r>
        <w:rPr>
          <w:rFonts w:eastAsia="CenturySchoolbookBT-Roman;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enturySchoolbookBT-Roman;Arial Unicode MS" w:cs="Times New Roman" w:ascii="Times New Roman" w:hAnsi="Times New Roman"/>
          <w:sz w:val="24"/>
          <w:szCs w:val="24"/>
        </w:rPr>
        <w:t>задания. Письменная часть включает задания на: аудирование (5 заданий), чтение (5 заданий),  грамматику (5 заданий),  лексику (5 заданий). Устная часть включает – 2 задания (чтение вслух и монологическое высказывание с опорой на картинку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enturySchoolbookBT-Roman;Arial Unicode MS" w:cs="Times New Roman" w:ascii="Times New Roman" w:hAnsi="Times New Roman"/>
          <w:sz w:val="24"/>
          <w:szCs w:val="24"/>
        </w:rPr>
        <w:t xml:space="preserve">Сначала дважды звучит запись диалогов. Необходимо сделать первые пять заданий по аудированию. Задания по чтению, грамматике и лексике можно выполнять в любом порядке, главное – правильно сделать как можно больше заданий. Советуем вам для экономии времени пропускать задание, которое не удается выполнить сразу, и переходить к следующему. Если после выполнения всей работы у вас останется время, то можно </w:t>
      </w:r>
      <w:r>
        <w:rPr>
          <w:rFonts w:cs="Times New Roman" w:ascii="Times New Roman" w:hAnsi="Times New Roman"/>
          <w:sz w:val="24"/>
          <w:szCs w:val="24"/>
        </w:rPr>
        <w:t xml:space="preserve">будет </w:t>
      </w:r>
      <w:r>
        <w:rPr>
          <w:rFonts w:eastAsia="CenturySchoolbookBT-Roman;Arial Unicode MS" w:cs="Times New Roman" w:ascii="Times New Roman" w:hAnsi="Times New Roman"/>
          <w:sz w:val="24"/>
          <w:szCs w:val="24"/>
        </w:rPr>
        <w:t>вернуться к пропущенным заданиям. Выполните задания и впишите правильный ответ в карточку отве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enturySchoolbookBT-Roman;Arial Unicode MS" w:cs="Times New Roman" w:ascii="Times New Roman" w:hAnsi="Times New Roman"/>
          <w:sz w:val="24"/>
          <w:szCs w:val="24"/>
        </w:rPr>
        <w:tab/>
        <w:t xml:space="preserve">При выполнении заданий можно использовать черновик. </w:t>
      </w:r>
      <w:r>
        <w:rPr>
          <w:rFonts w:eastAsia="CenturySchoolbookBT-Bold" w:cs="Times New Roman" w:ascii="Times New Roman" w:hAnsi="Times New Roman"/>
          <w:b/>
          <w:bCs/>
          <w:sz w:val="24"/>
          <w:szCs w:val="24"/>
        </w:rPr>
        <w:t xml:space="preserve">Записи в черновике проверяться и оцениваться не будут. </w:t>
      </w:r>
      <w:r>
        <w:rPr>
          <w:rFonts w:eastAsia="CenturySchoolbookBT-Roman;Arial Unicode MS" w:cs="Times New Roman" w:ascii="Times New Roman" w:hAnsi="Times New Roman"/>
          <w:sz w:val="24"/>
          <w:szCs w:val="24"/>
        </w:rPr>
        <w:tab/>
        <w:t xml:space="preserve">При выполнении работы </w:t>
      </w:r>
      <w:r>
        <w:rPr>
          <w:rFonts w:eastAsia="CenturySchoolbookBT-Bold" w:cs="Times New Roman" w:ascii="Times New Roman" w:hAnsi="Times New Roman"/>
          <w:b/>
          <w:bCs/>
          <w:sz w:val="24"/>
          <w:szCs w:val="24"/>
        </w:rPr>
        <w:t>нельзя пользоваться учебниками, рабочими тетрадями, справочниками, средствами связи</w:t>
      </w:r>
      <w:r>
        <w:rPr>
          <w:rFonts w:eastAsia="CenturySchoolbookBT-Roman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SchoolbookBT-Roman;Arial Unicode MS" w:cs="Times New Roman"/>
          <w:sz w:val="24"/>
          <w:szCs w:val="24"/>
        </w:rPr>
      </w:pPr>
      <w:r>
        <w:rPr>
          <w:rFonts w:eastAsia="CenturySchoolbookBT-Roman;Arial Unicode MS" w:cs="Times New Roman" w:ascii="Times New Roman" w:hAnsi="Times New Roman"/>
          <w:sz w:val="24"/>
          <w:szCs w:val="24"/>
        </w:rPr>
        <w:tab/>
        <w:t>За верное выполнение заданий №№ 1-20 выставляется по 1 бал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enturySchoolbookBT-Bold" w:cs="Times New Roman"/>
          <w:b/>
          <w:b/>
          <w:bCs/>
          <w:sz w:val="24"/>
          <w:szCs w:val="24"/>
        </w:rPr>
      </w:pPr>
      <w:r>
        <w:rPr>
          <w:rFonts w:eastAsia="CenturySchoolbookBT-Bold" w:cs="Times New Roman" w:ascii="Times New Roman" w:hAnsi="Times New Roman"/>
          <w:b/>
          <w:bCs/>
          <w:sz w:val="24"/>
          <w:szCs w:val="24"/>
        </w:rPr>
        <w:t>Обязательно проверьте в конце работы, что все ответы перенесены в бланк!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enturySchoolbookBT-Roman;Arial Unicode MS" w:cs="Times New Roman"/>
          <w:sz w:val="24"/>
          <w:szCs w:val="24"/>
        </w:rPr>
      </w:pPr>
      <w:r>
        <w:rPr>
          <w:rFonts w:eastAsia="CenturySchoolbookBT-Roman;Arial Unicode MS" w:cs="Times New Roman" w:ascii="Times New Roman" w:hAnsi="Times New Roman"/>
          <w:sz w:val="24"/>
          <w:szCs w:val="24"/>
        </w:rPr>
        <w:t>Устная часть работы может проводиться после завершения письменной части. Все участники остаются в аудитории ожидания. Затем по четыре человека переходят в компьютерный  класс для выполнения устной части заданий. Перед началом выполнения задания чтения вслух назовите свою фамилию, класс и название школы. Ответы записываются на диск. В аудитории находится технический специалист образовательной организации. К нему можно обратиться за технической помощь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enturySchoolbookBT-Roman;Arial Unicode MS" w:cs="Times New Roman"/>
          <w:sz w:val="24"/>
          <w:szCs w:val="24"/>
        </w:rPr>
      </w:pPr>
      <w:r>
        <w:rPr>
          <w:rFonts w:eastAsia="CenturySchoolbookBT-Roman;Arial Unicode MS" w:cs="Times New Roman" w:ascii="Times New Roman" w:hAnsi="Times New Roman"/>
          <w:sz w:val="24"/>
          <w:szCs w:val="24"/>
        </w:rPr>
        <w:tab/>
        <w:t>За верное выполнение задания чтение вслух -  максимальное количество баллов -2. За верное выполнение задания монологическое высказывание (8-10 предложений)-  максимальное количество баллов -8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enturySchoolbookBT-Roman;Arial Unicode MS" w:cs="Times New Roman"/>
          <w:sz w:val="24"/>
          <w:szCs w:val="24"/>
        </w:rPr>
      </w:pPr>
      <w:r>
        <w:rPr>
          <w:rFonts w:eastAsia="CenturySchoolbookBT-Roman;Arial Unicode MS" w:cs="Times New Roman" w:ascii="Times New Roman" w:hAnsi="Times New Roman"/>
          <w:sz w:val="24"/>
          <w:szCs w:val="24"/>
        </w:rPr>
        <w:t>Максимальное количество баллов за всю работу -30.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eastAsia="CenturySchoolbookBT-Roman;Arial Unicode MS" w:cs="Times New Roman"/>
          <w:sz w:val="24"/>
          <w:szCs w:val="24"/>
        </w:rPr>
      </w:pPr>
      <w:r>
        <w:rPr>
          <w:rFonts w:eastAsia="CenturySchoolbookBT-Roman;Arial Unicode MS" w:cs="Times New Roman" w:ascii="Times New Roman" w:hAnsi="Times New Roman"/>
          <w:sz w:val="24"/>
          <w:szCs w:val="24"/>
        </w:rPr>
        <w:t>При наборе от 0 до 9 баллов ставится отметка «2»;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eastAsia="CenturySchoolbookBT-Roman;Arial Unicode MS" w:cs="Times New Roman"/>
          <w:sz w:val="24"/>
          <w:szCs w:val="24"/>
        </w:rPr>
      </w:pPr>
      <w:r>
        <w:rPr>
          <w:rFonts w:eastAsia="CenturySchoolbookBT-Roman;Arial Unicode MS" w:cs="Times New Roman" w:ascii="Times New Roman" w:hAnsi="Times New Roman"/>
          <w:sz w:val="24"/>
          <w:szCs w:val="24"/>
        </w:rPr>
        <w:t>от 10 до 20 баллов – отметка «3»;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eastAsia="CenturySchoolbookBT-Roman;Arial Unicode MS" w:cs="Times New Roman"/>
          <w:sz w:val="24"/>
          <w:szCs w:val="24"/>
        </w:rPr>
      </w:pPr>
      <w:r>
        <w:rPr>
          <w:rFonts w:eastAsia="CenturySchoolbookBT-Roman;Arial Unicode MS" w:cs="Times New Roman" w:ascii="Times New Roman" w:hAnsi="Times New Roman"/>
          <w:sz w:val="24"/>
          <w:szCs w:val="24"/>
        </w:rPr>
        <w:t>от 21 до 26 баллов – отметка «4»;</w:t>
      </w:r>
    </w:p>
    <w:p>
      <w:pPr>
        <w:pStyle w:val="Normal"/>
        <w:spacing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до 30 баллов – отметка «5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enturySchoolbookBT-Roman;Arial Unicode MS" w:cs="Times New Roman"/>
          <w:sz w:val="24"/>
          <w:szCs w:val="24"/>
          <w:lang w:eastAsia="ru-RU"/>
        </w:rPr>
      </w:pPr>
      <w:r>
        <w:rPr>
          <w:rFonts w:eastAsia="CenturySchoolbookBT-Roman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enturySchoolbookBT-BoldItal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enturySchoolbookBT-BoldItalic" w:cs="Times New Roman" w:ascii="Times New Roman" w:hAnsi="Times New Roman"/>
          <w:b/>
          <w:bCs/>
          <w:i/>
          <w:iCs/>
          <w:sz w:val="24"/>
          <w:szCs w:val="24"/>
        </w:rPr>
        <w:t>Желаем успеха!</w:t>
      </w:r>
    </w:p>
    <w:p>
      <w:pPr>
        <w:pStyle w:val="Normal"/>
        <w:spacing w:before="0" w:after="0"/>
        <w:rPr>
          <w:rFonts w:ascii="Times New Roman" w:hAnsi="Times New Roman" w:eastAsia="CenturySchoolbookBT-BoldItal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enturySchoolbookBT-BoldItalic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enturySchoolbookBT-BoldItali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enturySchoolbookBT-BoldItalic"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user</dc:creator>
  <dc:description/>
  <cp:keywords/>
  <dc:language>en-US</dc:language>
  <cp:lastModifiedBy>ryazanova</cp:lastModifiedBy>
  <cp:lastPrinted>2017-09-11T14:47:00Z</cp:lastPrinted>
  <dcterms:modified xsi:type="dcterms:W3CDTF">2017-09-11T10:49:00Z</dcterms:modified>
  <cp:revision>14</cp:revision>
  <dc:subject/>
  <dc:title/>
</cp:coreProperties>
</file>